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.............................................................</w:t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 xml:space="preserve">(pieczęć Wykonawcy) </w:t>
      </w:r>
    </w:p>
    <w:p>
      <w:pPr>
        <w:pStyle w:val="Default"/>
        <w:jc w:val="right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Default"/>
        <w:jc w:val="right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Default"/>
        <w:ind w:left="5954" w:hanging="595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  <w:color w:val="000000"/>
        </w:rPr>
        <w:t xml:space="preserve">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O Ś W I A D C Z E N I E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40" w:before="0" w:after="12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: </w:t>
      </w:r>
      <w:r>
        <w:rPr>
          <w:rFonts w:cs="Cambria" w:ascii="Cambria" w:hAnsi="Cambria"/>
          <w:color w:val="000000"/>
          <w:sz w:val="24"/>
          <w:szCs w:val="24"/>
        </w:rPr>
        <w:t>Gmina Sułów z siedzibą Sułów 63, 22 – 448 Sułów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Składając ofertę w postępowaniu na wykonanie dokumentacji projektowej w zakresie budowy  18 szt. biologicznych przydomowych oczyszczalni ścieków wraz z przyłączami do budynków do wykonania zadania o nazwie ,,Montaż przydomowych oczyszczalni ścieków na terenie Gminy Sułów” współfinansowanego ze środków Programu Rozwoju Obszarów Wiejskich na lata 2014 – 2020 spełniamy warunki udziału określone w zaproszeniu do składania ofert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m/y uprawnienia do wykonywania działalności lub czynności objętych niniejszym zamówieniem, jeżeli przepisy prawa nakładają obowiązek ich posiadania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m/y wiedzę i doświadczenie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ysponuję/my odpowiednim potencjałem technicznym oraz osobami zdolnymi do wykonania zamówienia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stem/śmy w sytuacji ekonomicznej i finansowej pozwalającej na wykonanie zamówienia. 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…………….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2 r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Nr 2 do zaproszenia do złożenia oferty cenowej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1:00Z</dcterms:created>
  <dc:creator>pcichosz</dc:creator>
  <dc:description/>
  <cp:keywords/>
  <dc:language>en-US</dc:language>
  <cp:lastModifiedBy>abartoszczyk</cp:lastModifiedBy>
  <cp:lastPrinted>2022-08-26T14:26:00Z</cp:lastPrinted>
  <dcterms:modified xsi:type="dcterms:W3CDTF">2022-08-26T12:26:00Z</dcterms:modified>
  <cp:revision>7</cp:revision>
  <dc:subject/>
  <dc:title/>
</cp:coreProperties>
</file>